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21400" cy="521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rFonts w:ascii="Open Sans;Calibri" w:hAnsi="Open Sans;Calibri" w:cs="Open Sans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Calibri" w:ascii="Open Sans;Calibri" w:hAnsi="Open Sans;Calibri"/>
                                <w:sz w:val="20"/>
                                <w:szCs w:val="20"/>
                              </w:rPr>
                              <w:t>UNNTATT OFFENTLIGHETEN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Open Sans;Calibri" w:hAnsi="Open Sans;Calibri" w:cs="Open Sans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Calibri" w:ascii="Open Sans;Calibri" w:hAnsi="Open Sans;Calibri"/>
                                <w:sz w:val="20"/>
                                <w:szCs w:val="20"/>
                              </w:rPr>
                              <w:t>jfr. offentleglova § 13,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Open Sans;Calibri" w:hAnsi="Open Sans;Calibri" w:cs="Open Sans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Calibri" w:ascii="Open Sans;Calibri" w:hAnsi="Open Sans;Calibri"/>
                                <w:color w:val="000000"/>
                                <w:sz w:val="20"/>
                                <w:szCs w:val="20"/>
                              </w:rPr>
                              <w:t>jfr. forvaltningsloven § 13, første ledd nr. 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1.05pt;mso-wrap-distance-left:9.05pt;mso-wrap-distance-right:0pt;mso-wrap-distance-top:0pt;mso-wrap-distance-bottom:0pt;margin-top:0pt;mso-position-vertical:top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rPr>
                          <w:rFonts w:ascii="Open Sans;Calibri" w:hAnsi="Open Sans;Calibri" w:cs="Open Sans;Calibri"/>
                          <w:sz w:val="20"/>
                          <w:szCs w:val="20"/>
                        </w:rPr>
                      </w:pPr>
                      <w:r>
                        <w:rPr>
                          <w:rFonts w:cs="Open Sans;Calibri" w:ascii="Open Sans;Calibri" w:hAnsi="Open Sans;Calibri"/>
                          <w:sz w:val="20"/>
                          <w:szCs w:val="20"/>
                        </w:rPr>
                        <w:t>UNNTATT OFFENTLIGHETEN</w:t>
                      </w:r>
                    </w:p>
                    <w:p>
                      <w:pPr>
                        <w:pStyle w:val="Contents1"/>
                        <w:rPr>
                          <w:rFonts w:ascii="Open Sans;Calibri" w:hAnsi="Open Sans;Calibri" w:cs="Open Sans;Calibri"/>
                          <w:sz w:val="20"/>
                          <w:szCs w:val="20"/>
                        </w:rPr>
                      </w:pPr>
                      <w:r>
                        <w:rPr>
                          <w:rFonts w:cs="Open Sans;Calibri" w:ascii="Open Sans;Calibri" w:hAnsi="Open Sans;Calibri"/>
                          <w:sz w:val="20"/>
                          <w:szCs w:val="20"/>
                        </w:rPr>
                        <w:t>jfr. offentleglova § 13,</w:t>
                      </w:r>
                    </w:p>
                    <w:p>
                      <w:pPr>
                        <w:pStyle w:val="Contents1"/>
                        <w:rPr>
                          <w:rFonts w:ascii="Open Sans;Calibri" w:hAnsi="Open Sans;Calibri" w:cs="Open Sans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Open Sans;Calibri" w:ascii="Open Sans;Calibri" w:hAnsi="Open Sans;Calibri"/>
                          <w:color w:val="000000"/>
                          <w:sz w:val="20"/>
                          <w:szCs w:val="20"/>
                        </w:rPr>
                        <w:t>jfr. forvaltningsloven § 13, første ledd nr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437765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35860" cy="521970"/>
                                  <wp:effectExtent l="0" t="0" r="0" b="0"/>
                                  <wp:docPr id="3" name="graphic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phic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41.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435860" cy="521970"/>
                            <wp:effectExtent l="0" t="0" r="0" b="0"/>
                            <wp:docPr id="4" name="graphic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phic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0</wp:posOffset>
                </wp:positionH>
                <wp:positionV relativeFrom="paragraph">
                  <wp:posOffset>262890</wp:posOffset>
                </wp:positionV>
                <wp:extent cx="6017895" cy="623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Open Sans;Calibri" w:hAnsi="Open Sans;Calibri" w:cs="Open Sans;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pen Sans;Calibri" w:ascii="Open Sans;Calibri" w:hAnsi="Open Sans;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KARTLEGGING OG PEDAGOGISK VURDERING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Open Sans;Calibri" w:ascii="Open Sans;Calibri" w:hAnsi="Open Sans;Calibri"/>
                                <w:b/>
                                <w:bCs/>
                                <w:sz w:val="36"/>
                                <w:szCs w:val="36"/>
                              </w:rPr>
                              <w:t>AV BARN I BARNEHAGEAL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9.1pt;mso-wrap-distance-left:9.05pt;mso-wrap-distance-right:9.05pt;mso-wrap-distance-top:0pt;mso-wrap-distance-bottom:0pt;margin-top:20.7pt;mso-position-vertical-relative:text;margin-left:-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Open Sans;Calibri" w:hAnsi="Open Sans;Calibri" w:cs="Open Sans;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Open Sans;Calibri" w:ascii="Open Sans;Calibri" w:hAnsi="Open Sans;Calibri"/>
                          <w:b/>
                          <w:bCs/>
                          <w:sz w:val="36"/>
                          <w:szCs w:val="36"/>
                        </w:rPr>
                        <w:t xml:space="preserve">KARTLEGGING OG PEDAGOGISK VURDERING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Open Sans;Calibri" w:ascii="Open Sans;Calibri" w:hAnsi="Open Sans;Calibri"/>
                          <w:b/>
                          <w:bCs/>
                          <w:sz w:val="36"/>
                          <w:szCs w:val="36"/>
                        </w:rPr>
                        <w:t>AV BARN I BARNEHAGEA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9"/>
        <w:gridCol w:w="4941"/>
      </w:tblGrid>
      <w:tr>
        <w:trPr>
          <w:trHeight w:val="340" w:hRule="atLeast"/>
        </w:trPr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sjon om barnet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n: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ødselsdato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nehage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deling/pedagogisk leder: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vor lenge har barnehagen kjent barnet?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sjon om rapportutfyllingen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portskriver: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post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o skrevet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plysninger i rapporten er innhentet fra (sett kryss)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954" w:hRule="atLeast"/>
        </w:trPr>
        <w:tc>
          <w:tcPr>
            <w:tcW w:w="469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Mer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9_156398632"/>
            <w:bookmarkStart w:id="1" w:name="__Fieldmark__9_156398632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Pedagogisk leder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Mer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0_156398632"/>
            <w:bookmarkStart w:id="3" w:name="__Fieldmark__10_156398632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Andre ansatte på avdelingen/i barnehagen   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Mer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1_156398632"/>
            <w:bookmarkStart w:id="5" w:name="__Fieldmark__11_156398632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Andr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Mer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3_156398632"/>
            <w:bookmarkStart w:id="7" w:name="__Fieldmark__13_156398632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Foreldre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Mer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4_156398632"/>
            <w:bookmarkStart w:id="9" w:name="__Fieldmark__14_156398632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arnet selv (</w:t>
            </w:r>
            <w:r>
              <w:rPr>
                <w:rFonts w:cs="Calibri" w:ascii="Calibri" w:hAnsi="Calibri"/>
                <w:i/>
                <w:sz w:val="22"/>
              </w:rPr>
              <w:t>PPT anbefaler at det alltid innhentes informasjon fra barnet selv i forkant av henvisning jmf barnekonvensjonen artikkel 12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i/>
          <w:i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i/>
          <w:kern w:val="0"/>
          <w:sz w:val="22"/>
          <w:szCs w:val="22"/>
          <w:lang w:eastAsia="nb-NO" w:bidi="ar-SA"/>
        </w:rPr>
        <w:t>I kartleggingen bes du beskrive barnets fungering og forhold ved barnehagetilbudet, innenfor 10 områder. Under hvert område finnes punkter som kan være til hjelp i utfyllingen. Før dere går i gang med kartleggingsarbeidet vil vi oppfordre til at en gjør seg kjent med kartleggingen, deretter observere barnet ytterligere, for å kunne besvare kartleggingen så utfyllende som mulig. Alle områder skal fylles ut. Barnets sterke sider er like viktige som barnets utfordringer.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954"/>
      </w:tblGrid>
      <w:tr>
        <w:trPr>
          <w:trHeight w:val="79" w:hRule="atLeast"/>
        </w:trPr>
        <w:tc>
          <w:tcPr>
            <w:tcW w:w="9694" w:type="dxa"/>
            <w:gridSpan w:val="2"/>
            <w:tcBorders/>
            <w:shd w:fill="B2B2B2" w:val="clear"/>
          </w:tcPr>
          <w:p>
            <w:pPr>
              <w:pStyle w:val="Textbody1"/>
              <w:shd w:fill="B2B2B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tt kry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d vedlagte kartlegging(er)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usk å legge ved resultater samt tolkning/vurdering av disse!</w:t>
            </w:r>
          </w:p>
        </w:tc>
      </w:tr>
      <w:tr>
        <w:trPr>
          <w:trHeight w:val="1321" w:hRule="atLeast"/>
        </w:trPr>
        <w:tc>
          <w:tcPr>
            <w:tcW w:w="4740" w:type="dxa"/>
            <w:tcBorders/>
          </w:tcPr>
          <w:p>
            <w:pPr>
              <w:pStyle w:val="Textbody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åk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10" w:name="__Fieldmark__15_156398632"/>
            <w:bookmarkStart w:id="11" w:name="__Fieldmark__15_156398632"/>
            <w:bookmarkEnd w:id="11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>TRA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12" w:name="__Fieldmark__16_156398632"/>
            <w:bookmarkStart w:id="13" w:name="__Fieldmark__16_156398632"/>
            <w:bookmarkEnd w:id="13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Språk 5-6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eastAsia="MS Gothic;ＭＳ ゴシック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14" w:name="__Fieldmark__17_156398632"/>
            <w:bookmarkStart w:id="15" w:name="__Fieldmark__17_156398632"/>
            <w:bookmarkEnd w:id="15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2"/>
              </w:rPr>
              <w:t>Askeladde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eastAsia="MS Gothic;ＭＳ ゴシック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16" w:name="__Fieldmark__18_156398632"/>
            <w:bookmarkStart w:id="17" w:name="__Fieldmark__18_156398632"/>
            <w:bookmarkEnd w:id="17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2"/>
              </w:rPr>
              <w:t>Språkscreening fra helsestasjone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eastAsia="MS Gothic;ＭＳ ゴシック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18" w:name="__Fieldmark__19_156398632"/>
            <w:bookmarkStart w:id="19" w:name="__Fieldmark__19_156398632"/>
            <w:bookmarkEnd w:id="19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</w:rPr>
              <w:t>Kartlegging av barnets morsmål (se samtaleguide fra UDIR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20" w:name="__Fieldmark__20_156398632"/>
            <w:bookmarkStart w:id="21" w:name="__Fieldmark__20_156398632"/>
            <w:bookmarkEnd w:id="21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 xml:space="preserve">Annet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>Generell og sosial fungering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eastAsia="MS Gothic;ＭＳ ゴシック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22" w:name="__Fieldmark__22_156398632"/>
            <w:bookmarkStart w:id="23" w:name="__Fieldmark__22_156398632"/>
            <w:bookmarkEnd w:id="23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2"/>
              </w:rPr>
              <w:t>Alle med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24" w:name="__Fieldmark__23_156398632"/>
            <w:bookmarkStart w:id="25" w:name="__Fieldmark__23_156398632"/>
            <w:bookmarkEnd w:id="25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 xml:space="preserve">Annet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1"/>
              <w:spacing w:lineRule="auto" w:line="276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1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sk forståelse:</w:t>
            </w:r>
          </w:p>
          <w:p>
            <w:pPr>
              <w:pStyle w:val="Textbody1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26" w:name="__Fieldmark__25_156398632"/>
            <w:bookmarkStart w:id="27" w:name="__Fieldmark__25_156398632"/>
            <w:bookmarkEnd w:id="27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O (Matematikken – individet – omgivelsene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28" w:name="__Fieldmark__26_156398632"/>
            <w:bookmarkStart w:id="29" w:name="__Fieldmark__26_156398632"/>
            <w:bookmarkEnd w:id="29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 xml:space="preserve">Annet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1"/>
              <w:spacing w:lineRule="auto" w:line="276"/>
              <w:rPr>
                <w:rFonts w:ascii="Calibri" w:hAnsi="Calibri" w:cs="Calibri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21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1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>Iverksatte tiltak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eastAsia="MS Gothic;ＭＳ ゴシック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30" w:name="__Fieldmark__28_156398632"/>
            <w:bookmarkStart w:id="31" w:name="__Fieldmark__28_156398632"/>
            <w:bookmarkEnd w:id="31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</w:rPr>
              <w:t xml:space="preserve"> Er det opprettet en stafettlogg for barnet? </w:t>
            </w:r>
            <w:r>
              <w:rPr>
                <w:rFonts w:eastAsia="MS Gothic;ＭＳ ゴシック" w:cs="Calibri" w:ascii="Calibri" w:hAnsi="Calibri"/>
                <w:i/>
                <w:sz w:val="22"/>
              </w:rPr>
              <w:t>(Hvis ja; legg ved kopi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textAlignment w:val="auto"/>
              <w:rPr>
                <w:rFonts w:ascii="Calibri" w:hAnsi="Calibri" w:cs="Calibri"/>
                <w:kern w:val="0"/>
                <w:sz w:val="21"/>
                <w:szCs w:val="22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separate"/>
            </w:r>
            <w:bookmarkStart w:id="32" w:name="__Fieldmark__29_156398632"/>
            <w:bookmarkStart w:id="33" w:name="__Fieldmark__29_156398632"/>
            <w:bookmarkEnd w:id="33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eastAsia="nb-NO" w:bidi="ar-SA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</w:rPr>
              <w:t xml:space="preserve"> Er det drøftet/bedt om vurdering av behov for tilretteleggingsmidler for barnet (§19g)? </w:t>
            </w:r>
            <w:r>
              <w:rPr>
                <w:rFonts w:eastAsia="MS Gothic;ＭＳ ゴシック" w:cs="Calibri" w:ascii="Calibri" w:hAnsi="Calibri"/>
                <w:i/>
                <w:sz w:val="22"/>
              </w:rPr>
              <w:t>(Hvis ja; legg ved kopi av relevante dokumenter)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net som eventuelt er vedlagt?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1. Organisering av det ordinære barnehagetilbudet og psykososialt miljø</w:t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Beskriv kort barnehagens organisering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Hvor mange barn er det i hele barnehagen? Hvor mange avdelinger består barnehagen av, og hvordan er disse inndelt?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Hvor mange barn er det på avdelingen? Aldersfordeling i barnegruppen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Voksentetthet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Antall barnehagelærere/pedagoger/assistenter på avdelingen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i/>
                <w:i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pesielle forhold ved avdelingen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(f.eks baseavdeling, turgrupper, førskolegruppe, spesielle tilrettelegginger etc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Beskriv det psykososiale miljøet i barnehagen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Vennskap i barnegruppen, tilrettelegging fra de voksne, bevisste mål/fokusområder for det pedagogiske arbeidet på avdelingen?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2. Tilrettelegginger og tiltak innenfor det ordinære barnehagetilbudet</w:t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Har barnehagen iverksatt tiltak eller prioritert enkelte satsningsområder rettet mot hele eller deler av barnegruppen i det ordinære barnehagetilbudet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Har barnehagen bestemte satsningsområder når det gjelder kompetanseutvikling for de ansatte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Har barnehagen iverksatt/prøvd ut tiltak rettet mot det henviste barnet i det ordinære barnehagetilbudet?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Hvis ja; beskriv hvilke tiltak som er gjennomført, varighet og effekt av diss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3. Familie og fritid</w:t>
            </w:r>
          </w:p>
        </w:tc>
      </w:tr>
      <w:tr>
        <w:trPr>
          <w:trHeight w:val="5287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Familiesituasjon, samarbeid med foresatte, foresattes opplevelse av barnets situasjon og behov</w:t>
            </w:r>
          </w:p>
          <w:p>
            <w:pPr>
              <w:pStyle w:val="Textbody1"/>
              <w:numPr>
                <w:ilvl w:val="0"/>
                <w:numId w:val="6"/>
              </w:numPr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 xml:space="preserve">Dersom foreldrene er skilt: </w:t>
            </w:r>
            <w:r>
              <w:rPr>
                <w:rFonts w:cs="Calibri" w:ascii="Calibri" w:hAnsi="Calibri"/>
                <w:i/>
                <w:sz w:val="21"/>
                <w:szCs w:val="22"/>
              </w:rPr>
              <w:t>Hvem har den daglige omsorgen? Hvilken samværsordning har man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Aktiviteter på fritide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Omstendigheter som kan være av betydning for å forstå barnets funksjonsnivå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Fraværsperioder, endring av bosted, bytte av barnehage, store endringer i familieforhold etc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4. Fysiske forhold og fungering i dagliglivet</w:t>
            </w:r>
          </w:p>
        </w:tc>
      </w:tr>
      <w:tr>
        <w:trPr>
          <w:trHeight w:val="8829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Fysisk allmenntilstan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Sy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Hørs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Finmotorikk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Pinsettgrep, klipping, pusling, perling, munnmotorikk et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Grovmotorikk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Balanse, gange i trapp, klatring, løping, hopping, ballfølelse et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Koordineringsev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i/>
                <w:i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Beskriv barnets tegneferdigheter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(legg ved eks. på en av barnets beste tegninger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pesielle omstendigheter som kan være av betydning for å forstå barnets funksjonsnivå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(f.eks sykdom, funksjonshemming, spesielle forhold/vansker ved fødsel/barseltid dersom dette er kjent for barnehagen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Fungering i dagliglivet (vurderes ut ifra alder)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Selvstendighet ved måltid, toalett/hygiene, påkledning, overgangssituasjoner, selvstendig mestring i lekeapparat etc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 xml:space="preserve">5. Sosial og emosjonell fungering – relasjon og lekekompetanse </w:t>
            </w:r>
          </w:p>
        </w:tc>
      </w:tr>
      <w:tr>
        <w:trPr>
          <w:trHeight w:val="8795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osialt samspill med jevnaldrende og voksne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Sterke sider, evne til kontakt, nærhet med andre, evne til empati, eventuelle samhandlingsvansker, viser barnet interesse for andre? Evne til å forstå ulike perspektiv?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elvoppfatning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Hvilke tanker har barnet om seg selv, sin mestring av ulike ferdigheter og sin egen rolle sosial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elvhevdelse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Evnen til å gi uttrykk for egne ønsker og behov / medvirk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Vansker med regulering av følelser og atferd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Viser barnet bekymringsfull atferd som f.eks ødelegger ting, slåssing, forstyrrer, avbryter andre, språkbruk, vanskelig å roe ned, store reaksjoner på mindre ting? Viser barnet tilbaketrekning som f.eks vegring, engstelse, utrygghet, mistrivsel, passivite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Fungering i daglige rutinesituasjoner, overgangssituasjoner, strukturerte/ustrukturerte aktiviteter inne og u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i/>
                <w:i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Lekekompetanse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Hvordan tar barnet initiativ til lek? Hvilke strategier har barnet for å komme inn i lek? Typer lek som barnet mestrer og/eller liker? Samspill med andre barn/voksne i leken (f.eks vente på tur) og evne til å være i lek over tid? Kan barnet ta ulike roller i lek?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89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6. Språk og kommunikasjon</w:t>
            </w:r>
          </w:p>
        </w:tc>
      </w:tr>
      <w:tr>
        <w:trPr>
          <w:trHeight w:val="578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Grunnleggende kommunikasjonsferdigheter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Turtaking, øyekontakt, kommunikasjonsvilje, kroppsspråk, stemmebruk, volum etc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pråklig bevissthet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Oppmerksomhet på lyd, lek med lyder og ord/rim og regler, lekeskriving, sanglek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i/>
                <w:i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pråk i bruk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Bruker språket aktivt, hensiktsmessig kontakt og kommunikasjon med and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Språkforståelse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Forståelse av ord, begreper, setninger, situasjonsuavhengig språ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Talespråk og evne til muntlig fremstilling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Ord, begreper, setninger, grammatikk, uttale, taleflyt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1"/>
                <w:szCs w:val="22"/>
                <w:lang w:eastAsia="nb-NO" w:bidi="ar-SA"/>
              </w:rPr>
              <w:t>For barn med annet morsmål enn norsk: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 Innhent opplysninger om barnets fungering på begge språk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 xml:space="preserve">(f.eks hvilket språk brukes hjemme? Hvilket språk behersker barnet best? Vi anbefaler kartlegging med UDIRs       «Samtaleguide om barnets morsmål»)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7. Utvikling av matematisk forståelse</w:t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Basert på observasjoner av barnets forståelse og interesse på dette området i barnehagen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Kan barnet forstå og/eller bruke noen begreper som omhandler mengde, antall, størrelse, rekkefølge, form o.l.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Har barnet begynt å telle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Har barnet begynt å utvikle mengdeforståelse?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8. Konsentrasjon og oppmerksomhet</w:t>
            </w:r>
          </w:p>
        </w:tc>
      </w:tr>
      <w:tr>
        <w:trPr>
          <w:trHeight w:val="71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Aktivitetsnivå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Spesielt passiv, kroppslig uro, høyt aktivitetsnivå, mye vandring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Impulskontrol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Konsentrasjon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Evne til vedvarende oppmerksomhet, evne til å skifte fokus, evne til å ta i mot beskjeder (også med flere ledd), forståelse av regler i spil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Motivasjon og innsatsvilj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Evne til å organisere seg og komme i gang med aktivitete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Hukommels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Fleksibilitet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(f.eks tåler endring av rutiner, uforutsette hendelser, kan omstille seg etter situasjonen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 xml:space="preserve">Interesse for læring: </w:t>
            </w:r>
            <w:r>
              <w:rPr>
                <w:rFonts w:cs="Calibri" w:ascii="Calibri" w:hAnsi="Calibri"/>
                <w:i/>
                <w:color w:val="000000"/>
                <w:kern w:val="0"/>
                <w:sz w:val="21"/>
                <w:szCs w:val="22"/>
                <w:lang w:eastAsia="nb-NO" w:bidi="ar-SA"/>
              </w:rPr>
              <w:t>Faktakunnskaper, nysgjerrighet, utforskertrang, vitebegjærlighet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9. Sterke sider</w:t>
            </w:r>
          </w:p>
        </w:tc>
      </w:tr>
      <w:tr>
        <w:trPr>
          <w:trHeight w:val="3027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Viser barnet andre sterke sider enn de som er nevnt under områdene 1-5 ovenfor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I hvilke situasjoner trives barnet godt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2"/>
                <w:lang w:eastAsia="nb-NO" w:bidi="ar-SA"/>
              </w:rPr>
              <w:t>Hvilke interesser har barnet?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nb-NO" w:bidi="ar-SA"/>
              </w:rPr>
            </w:r>
          </w:p>
        </w:tc>
      </w:tr>
      <w:tr>
        <w:trPr>
          <w:trHeight w:val="272" w:hRule="atLeast"/>
        </w:trPr>
        <w:tc>
          <w:tcPr>
            <w:tcW w:w="9778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nb-NO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nb-NO" w:bidi="ar-SA"/>
              </w:rPr>
              <w:t>10. Barnets egne beskrivelser og opplevelse</w:t>
            </w:r>
          </w:p>
        </w:tc>
      </w:tr>
      <w:tr>
        <w:trPr>
          <w:trHeight w:val="305" w:hRule="atLeast"/>
        </w:trPr>
        <w:tc>
          <w:tcPr>
            <w:tcW w:w="9778" w:type="dxa"/>
            <w:tcBorders/>
          </w:tcPr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 xml:space="preserve">Er det gjennomført samtale med barnet i forbindelse med henvisningen?    </w:t>
            </w:r>
            <w:r>
              <w:rPr>
                <w:rFonts w:eastAsia="MS Gothic;ＭＳ ゴシック" w:cs="Segoe UI Symbol" w:ascii="Segoe UI Symbol" w:hAnsi="Segoe UI Symbol"/>
                <w:sz w:val="21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sz w:val="21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2"/>
              </w:rPr>
              <w:t xml:space="preserve">Ja      </w:t>
            </w:r>
            <w:r>
              <w:rPr>
                <w:rFonts w:eastAsia="MS Gothic;ＭＳ ゴシック" w:cs="Segoe UI Symbol" w:ascii="Segoe UI Symbol" w:hAnsi="Segoe UI Symbol"/>
                <w:sz w:val="21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sz w:val="21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2"/>
              </w:rPr>
              <w:t xml:space="preserve">Nei </w:t>
            </w:r>
          </w:p>
        </w:tc>
      </w:tr>
      <w:tr>
        <w:trPr>
          <w:trHeight w:val="3062" w:hRule="atLeast"/>
        </w:trPr>
        <w:tc>
          <w:tcPr>
            <w:tcW w:w="9778" w:type="dxa"/>
            <w:tcBorders/>
          </w:tcPr>
          <w:p>
            <w:pPr>
              <w:pStyle w:val="Textbody1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Hva sier barnet selv om egen barnehagehverdag?</w:t>
            </w:r>
          </w:p>
          <w:p>
            <w:pPr>
              <w:pStyle w:val="Textbody1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 xml:space="preserve">Er det bestemte deler/aktiviteter i barnehagen som barnet liker særlig godt / ikke liker? </w:t>
            </w:r>
          </w:p>
          <w:p>
            <w:pPr>
              <w:pStyle w:val="Textbody1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Beskriv utsagn som belyser barnets opplevelse av egen trivsel og inkludering i barnehagen</w:t>
            </w:r>
          </w:p>
          <w:p>
            <w:pPr>
              <w:pStyle w:val="Textbody1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Hva synes barnet selv er viktigst for å ha det bra i barnehagen?</w:t>
            </w:r>
          </w:p>
          <w:p>
            <w:pPr>
              <w:pStyle w:val="Textbody1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Er det noe barnet selv skulle ønske var annerledes/bedre, hva tror barnet ville kunne være god hjelp?</w:t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2"/>
                <w:lang w:val="en-US" w:eastAsia="en-US"/>
              </w:rPr>
              <w:t>     </w:t>
            </w:r>
            <w:r/>
            <w:r>
              <w:rPr>
                <w:sz w:val="21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2"/>
                <w:lang w:val="en-US" w:eastAsia="en-US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Textbody1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nb-NO" w:bidi="ar-SA"/>
        </w:rPr>
      </w:pPr>
      <w:r>
        <w:fldChar w:fldCharType="begin">
          <w:ffData>
            <w:name w:val="Merk9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Calibri" w:ascii="Calibri" w:hAnsi="Calibri"/>
          <w:color w:val="000000"/>
          <w:lang w:eastAsia="nb-NO" w:bidi="ar-SA"/>
        </w:rPr>
        <w:instrText xml:space="preserve"> FORMCHECKBOX </w:instrText>
      </w:r>
      <w:r>
        <w:rPr>
          <w:sz w:val="22"/>
          <w:kern w:val="0"/>
          <w:szCs w:val="22"/>
          <w:rFonts w:cs="Calibri" w:ascii="Calibri" w:hAnsi="Calibri"/>
          <w:color w:val="000000"/>
          <w:lang w:eastAsia="nb-NO" w:bidi="ar-SA"/>
        </w:rPr>
        <w:fldChar w:fldCharType="separate"/>
      </w:r>
      <w:bookmarkStart w:id="34" w:name="__Fieldmark__41_156398632"/>
      <w:bookmarkStart w:id="35" w:name="__Fieldmark__41_156398632"/>
      <w:bookmarkEnd w:id="35"/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</w:r>
      <w:r>
        <w:rPr>
          <w:sz w:val="22"/>
          <w:kern w:val="0"/>
          <w:szCs w:val="22"/>
          <w:rFonts w:cs="Calibri" w:ascii="Calibri" w:hAnsi="Calibri"/>
          <w:color w:val="000000"/>
          <w:lang w:eastAsia="nb-NO" w:bidi="ar-SA"/>
        </w:rPr>
        <w:fldChar w:fldCharType="end"/>
      </w: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  <w:t>Foresatte er gjort kjent med innholdet i kartleggingsrapporten</w:t>
      </w:r>
    </w:p>
    <w:p>
      <w:pPr>
        <w:pStyle w:val="TableContents"/>
        <w:rPr>
          <w:rFonts w:ascii="Calibri" w:hAnsi="Calibri" w:cs="Calibri"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</w:r>
    </w:p>
    <w:p>
      <w:pPr>
        <w:pStyle w:val="TableContents"/>
        <w:rPr>
          <w:rFonts w:ascii="Calibri" w:hAnsi="Calibri" w:cs="Calibri"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  <w:t xml:space="preserve">Barnehage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kern w:val="0"/>
          <w:szCs w:val="22"/>
          <w:rFonts w:cs="Calibri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  <w:r>
        <w:rPr>
          <w:sz w:val="22"/>
          <w:b/>
          <w:kern w:val="0"/>
          <w:szCs w:val="22"/>
          <w:rFonts w:cs="Calibri" w:ascii="Calibri" w:hAnsi="Calibri"/>
          <w:color w:val="000000"/>
          <w:lang w:val="en-US" w:eastAsia="en-US" w:bidi="ar-SA"/>
        </w:rPr>
        <w:fldChar w:fldCharType="separate"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     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  <w:r>
        <w:rPr>
          <w:sz w:val="22"/>
          <w:b/>
          <w:kern w:val="0"/>
          <w:szCs w:val="22"/>
          <w:rFonts w:cs="Calibri" w:ascii="Calibri" w:hAnsi="Calibri"/>
          <w:color w:val="000000"/>
          <w:lang w:val="en-US" w:eastAsia="en-US" w:bidi="ar-SA"/>
        </w:rPr>
        <w:fldChar w:fldCharType="end"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nb-NO" w:bidi="ar-SA"/>
        </w:rPr>
        <w:t xml:space="preserve"> </w:t>
        <w:tab/>
        <w:tab/>
        <w:tab/>
        <w:tab/>
      </w:r>
      <w:r>
        <w:rPr>
          <w:rFonts w:cs="Calibri" w:ascii="Calibri" w:hAnsi="Calibri"/>
          <w:color w:val="000000"/>
          <w:kern w:val="0"/>
          <w:sz w:val="22"/>
          <w:szCs w:val="22"/>
          <w:lang w:eastAsia="nb-NO" w:bidi="ar-SA"/>
        </w:rPr>
        <w:t xml:space="preserve">Dato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kern w:val="0"/>
          <w:szCs w:val="22"/>
          <w:rFonts w:cs="Calibri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  <w:r>
        <w:rPr>
          <w:sz w:val="22"/>
          <w:b/>
          <w:kern w:val="0"/>
          <w:szCs w:val="22"/>
          <w:rFonts w:cs="Calibri" w:ascii="Calibri" w:hAnsi="Calibri"/>
          <w:color w:val="000000"/>
          <w:lang w:val="en-US" w:eastAsia="en-US" w:bidi="ar-SA"/>
        </w:rPr>
        <w:fldChar w:fldCharType="separate"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b/>
          <w:kern w:val="0"/>
          <w:szCs w:val="22"/>
          <w:rFonts w:cs="Calibri" w:ascii="Calibri" w:hAnsi="Calibri"/>
          <w:color w:val="000000"/>
          <w:lang w:val="en-US" w:eastAsia="en-US" w:bidi="ar-SA"/>
        </w:rPr>
        <w:fldChar w:fldCharType="end"/>
      </w:r>
      <w:r>
        <w:rPr>
          <w:rFonts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nb-NO" w:bidi="ar-SA"/>
        </w:rPr>
      </w:r>
    </w:p>
    <w:p>
      <w:pPr>
        <w:pStyle w:val="TableContents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nb-NO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nb-NO" w:bidi="ar-SA"/>
        </w:rPr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 rapportskriver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footerReference w:type="default" r:id="rId4"/>
      <w:type w:val="continuous"/>
      <w:pgSz w:w="11906" w:h="16838"/>
      <w:pgMar w:left="1134" w:right="1134" w:gutter="0" w:header="0" w:top="707" w:footer="708" w:bottom="7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Calibri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8" w:leader="none"/>
      </w:tabs>
      <w:rPr/>
    </w:pPr>
    <w:r>
      <w:rPr>
        <w:rFonts w:cs="Open Sans;Calibri" w:ascii="Open Sans;Calibri" w:hAnsi="Open Sans;Calibri"/>
        <w:sz w:val="22"/>
        <w:szCs w:val="22"/>
      </w:rPr>
      <w:tab/>
    </w:r>
    <w:r>
      <w:rPr>
        <w:rFonts w:cs="Open Sans;Calibri" w:ascii="Open Sans;Calibri" w:hAnsi="Open Sans;Calibri"/>
        <w:i/>
        <w:sz w:val="22"/>
        <w:szCs w:val="22"/>
      </w:rPr>
      <w:t>©</w:t>
    </w:r>
    <w:r>
      <w:rPr>
        <w:rFonts w:cs="Open Sans;Calibri" w:ascii="Open Sans;Calibri" w:hAnsi="Open Sans;Calibri"/>
        <w:i/>
        <w:sz w:val="16"/>
        <w:szCs w:val="16"/>
      </w:rPr>
      <w:t>Nittedal PPT 2019</w:t>
    </w:r>
    <w:r>
      <w:rPr>
        <w:rFonts w:cs="Open Sans;Calibri" w:ascii="Open Sans;Calibri" w:hAnsi="Open Sans;Calibri"/>
        <w:sz w:val="22"/>
        <w:szCs w:val="22"/>
      </w:rPr>
      <w:tab/>
      <w:tab/>
    </w:r>
    <w:r>
      <w:rPr>
        <w:rFonts w:cs="Open Sans;Calibri" w:ascii="Open Sans;Calibri" w:hAnsi="Open Sans;Calibri"/>
        <w:sz w:val="22"/>
        <w:szCs w:val="22"/>
      </w:rPr>
      <w:fldChar w:fldCharType="begin"/>
    </w:r>
    <w:r>
      <w:rPr>
        <w:sz w:val="22"/>
        <w:szCs w:val="22"/>
        <w:rFonts w:cs="Open Sans;Calibri" w:ascii="Open Sans;Calibri" w:hAnsi="Open Sans;Calibri"/>
      </w:rPr>
      <w:instrText xml:space="preserve"> PAGE </w:instrText>
    </w:r>
    <w:r>
      <w:rPr>
        <w:sz w:val="22"/>
        <w:szCs w:val="22"/>
        <w:rFonts w:cs="Open Sans;Calibri" w:ascii="Open Sans;Calibri" w:hAnsi="Open Sans;Calibri"/>
      </w:rPr>
      <w:fldChar w:fldCharType="separate"/>
    </w:r>
    <w:r>
      <w:rPr>
        <w:sz w:val="22"/>
        <w:szCs w:val="22"/>
        <w:rFonts w:cs="Open Sans;Calibri" w:ascii="Open Sans;Calibri" w:hAnsi="Open Sans;Calibri"/>
      </w:rPr>
      <w:t>7</w:t>
    </w:r>
    <w:r>
      <w:rPr>
        <w:sz w:val="22"/>
        <w:szCs w:val="22"/>
        <w:rFonts w:cs="Open Sans;Calibri" w:ascii="Open Sans;Calibri" w:hAnsi="Open Sans;Calibri"/>
      </w:rPr>
      <w:fldChar w:fldCharType="end"/>
    </w:r>
    <w:r>
      <w:rPr>
        <w:rFonts w:cs="Open Sans;Calibri" w:ascii="Open Sans;Calibri" w:hAnsi="Open Sans;Calibri"/>
        <w:sz w:val="22"/>
        <w:szCs w:val="22"/>
      </w:rPr>
      <w:t xml:space="preserve"> av </w:t>
    </w:r>
    <w:r>
      <w:rPr>
        <w:rFonts w:cs="Open Sans;Calibri" w:ascii="Open Sans;Calibri" w:hAnsi="Open Sans;Calibri"/>
        <w:sz w:val="22"/>
        <w:szCs w:val="22"/>
      </w:rPr>
      <w:fldChar w:fldCharType="begin"/>
    </w:r>
    <w:r>
      <w:rPr>
        <w:sz w:val="22"/>
        <w:szCs w:val="22"/>
        <w:rFonts w:cs="Open Sans;Calibri" w:ascii="Open Sans;Calibri" w:hAnsi="Open Sans;Calibri"/>
      </w:rPr>
      <w:instrText xml:space="preserve"> NUMPAGES \* ARABIC </w:instrText>
    </w:r>
    <w:r>
      <w:rPr>
        <w:sz w:val="22"/>
        <w:szCs w:val="22"/>
        <w:rFonts w:cs="Open Sans;Calibri" w:ascii="Open Sans;Calibri" w:hAnsi="Open Sans;Calibri"/>
      </w:rPr>
      <w:fldChar w:fldCharType="separate"/>
    </w:r>
    <w:r>
      <w:rPr>
        <w:sz w:val="22"/>
        <w:szCs w:val="22"/>
        <w:rFonts w:cs="Open Sans;Calibri" w:ascii="Open Sans;Calibri" w:hAnsi="Open Sans;Calibri"/>
      </w:rPr>
      <w:t>7</w:t>
    </w:r>
    <w:r>
      <w:rPr>
        <w:sz w:val="22"/>
        <w:szCs w:val="22"/>
        <w:rFonts w:cs="Open Sans;Calibri" w:ascii="Open Sans;Calibri" w:hAnsi="Open Sans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imSun;宋体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imSun;宋体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WW8Num48z0">
    <w:name w:val="WW8Num48z0"/>
    <w:qFormat/>
    <w:rPr>
      <w:rFonts w:ascii="Symbol" w:hAnsi="Symbol" w:eastAsia="SimSun;宋体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obletekstTegn">
    <w:name w:val="Bobletekst Tegn"/>
    <w:qFormat/>
    <w:rPr>
      <w:rFonts w:ascii="Tahoma" w:hAnsi="Tahoma" w:cs="Mangal"/>
      <w:sz w:val="16"/>
      <w:szCs w:val="1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cs="Mangal"/>
      <w:sz w:val="20"/>
      <w:szCs w:val="18"/>
    </w:rPr>
  </w:style>
  <w:style w:type="character" w:styleId="KommentaremneTegn">
    <w:name w:val="Kommentaremne Tegn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b-NO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Bildetekst">
    <w:name w:val="Bildetekst"/>
    <w:basedOn w:val="Standard"/>
    <w:qFormat/>
    <w:pPr>
      <w:suppressLineNumbers/>
      <w:spacing w:before="120" w:after="120"/>
    </w:pPr>
    <w:rPr>
      <w:i/>
      <w:iCs/>
    </w:rPr>
  </w:style>
  <w:style w:type="paragraph" w:styleId="Hangingindent">
    <w:name w:val="Hanging indent"/>
    <w:basedOn w:val="Textbody1"/>
    <w:qFormat/>
    <w:pPr>
      <w:ind w:left="567" w:hanging="283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Innledendehilsen">
    <w:name w:val="Innledende hilsen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Contents1">
    <w:name w:val="TOC 1"/>
    <w:basedOn w:val="Inde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Bobletekst">
    <w:name w:val="Bobletekst"/>
    <w:basedOn w:val="Normal"/>
    <w:qFormat/>
    <w:pPr/>
    <w:rPr>
      <w:rFonts w:ascii="Tahoma" w:hAnsi="Tahoma" w:cs="Mangal"/>
      <w:sz w:val="16"/>
      <w:szCs w:val="1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Merknadstekst">
    <w:name w:val="Merknadstekst"/>
    <w:basedOn w:val="Normal"/>
    <w:qFormat/>
    <w:pPr/>
    <w:rPr>
      <w:rFonts w:cs="Mangal"/>
      <w:sz w:val="20"/>
      <w:szCs w:val="18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4:00Z</dcterms:created>
  <dc:creator>Ann-Helen Hanken Sundal</dc:creator>
  <dc:description/>
  <cp:keywords/>
  <dc:language>en-US</dc:language>
  <cp:lastModifiedBy>Ann-Helen Hanken Sundal</cp:lastModifiedBy>
  <cp:lastPrinted>2019-01-15T08:41:00Z</cp:lastPrinted>
  <dcterms:modified xsi:type="dcterms:W3CDTF">2019-05-06T09:04:00Z</dcterms:modified>
  <cp:revision>4</cp:revision>
  <dc:subject/>
  <dc:title>Kartlegging og pedagogisk vurdering av barn i barnehagealder</dc:title>
</cp:coreProperties>
</file>